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99060</wp:posOffset>
            </wp:positionV>
            <wp:extent cx="1518285" cy="37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03" r="-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t-BR" w:eastAsia="zxx" w:bidi="zxx"/>
        </w:rPr>
        <w:t>Cadastro de Proprietário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Cadastro: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:______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:___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airro:_______________________________     Cidade: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EP:________________________________      Fone Residencial: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 Comercial:_______________________     Fone Celular: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-mail:_________________________________________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ab/>
        <w:tab/>
        <w:tab/>
        <w:t xml:space="preserve">       ( )Física  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ab/>
        <w:tab/>
        <w:tab/>
        <w:tab/>
        <w:t xml:space="preserve">              CPF/CGC: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essoa:</w:t>
        <w:tab/>
        <w:tab/>
        <w:tab/>
        <w:tab/>
        <w:tab/>
        <w:t xml:space="preserve">       ( )Jurídic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ab/>
        <w:tab/>
        <w:tab/>
        <w:tab/>
        <w:tab/>
        <w:t xml:space="preserve">  Orgão Exp.: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G:_______________________________        Data Exp.:__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acinalidade:_______________________        Estado Civil:___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rofissão:__________________________        Data Nascimento: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DOS CÔNJUGE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sposo(a):__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G:________________________________      Orgão Exp.:______________________________</w:t>
        <w:tab/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Exp.:___________________________      Profissão: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acionalidade:_______________________       Estado Civil: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Nasc.:__________________________</w:t>
        <w:tab/>
        <w:t xml:space="preserve">      CPF: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 Residencial:_____________________</w:t>
        <w:tab/>
        <w:t xml:space="preserve">      Fone Comercial:__________________________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  <w:t>Fone Celular:________________________      E-mail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DOS PROCURADOR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rocurador(a):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Endereço:___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idade:____________________________</w:t>
        <w:tab/>
        <w:t xml:space="preserve">   CEP: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RG:_______________________________     Orgão Exp.: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Exp.:__________________________    Profissão: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acionalidade:______________________     Estado Civil: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ta Nasc.:_________________________</w:t>
        <w:tab/>
        <w:t xml:space="preserve">   CPF: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 Residencial:____________________    Fone Comercial: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Fone Celular:_______________________     E-mail: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ALUGUEL SERÁ PAGO AO?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( ) Proprietário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( ) Procurador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( ) Cônjuge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.Corrente:__________________________   N° Banco: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Ag. Bancária:________________________</w:t>
        <w:tab/>
        <w:t xml:space="preserve">   Cidade: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ADOS DO IMÓVEL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Adm. Cond.:_________________________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Bloco ou torre:_____________________</w:t>
        <w:tab/>
        <w:t xml:space="preserve">   Vlr Cond.: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Nome Cond.:________________________</w:t>
        <w:tab/>
        <w:t xml:space="preserve">   Vcto.Cond.: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Insc.IPTU Imóvel: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Insc.IPTU Box1:____________________________________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zo.Cont.Inq.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30 meses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12 meses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rov.cóp.chaves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Sim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Não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Com proprietário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have Correio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Entregue para Selaimen Imóveis, quantidade: 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Com proprietário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Controle Remoto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>( ) Entregue para Selaimen Imóveis, quantidade:______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Qual o motivo que o levou a deixar seu imóvel na Selaimen Imóveis?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4785" w:leader="none"/>
        </w:tabs>
        <w:ind w:left="-15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</w:pPr>
    <w:r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  <w:t>Selaimen Imóveis – Av. Benjamin Constant, 215 – Fone (051) 3342-9900   Porto Alegre/R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0:56Z</dcterms:created>
  <dc:creator>Lirinai Ryuuza</dc:creator>
  <dc:description/>
  <dc:language>en-US</dc:language>
  <cp:lastModifiedBy>Lirinai Ryuuza</cp:lastModifiedBy>
  <cp:lastPrinted>2113-01-01T00:00:00Z</cp:lastPrinted>
  <dcterms:modified xsi:type="dcterms:W3CDTF">2007-10-15T23:33:12Z</dcterms:modified>
  <cp:revision>2</cp:revision>
  <dc:subject/>
  <dc:title/>
</cp:coreProperties>
</file>