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71035</wp:posOffset>
            </wp:positionH>
            <wp:positionV relativeFrom="paragraph">
              <wp:posOffset>99060</wp:posOffset>
            </wp:positionV>
            <wp:extent cx="1518285" cy="370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03" r="-5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t-BR" w:eastAsia="zxx" w:bidi="zxx"/>
        </w:rPr>
        <w:t>Cadastro de Pessoa Jurídica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 xml:space="preserve">* - </w:t>
      </w:r>
      <w:r>
        <w:rPr>
          <w:rFonts w:eastAsia="Lucida Sans Unicode" w:cs="Tahoma"/>
          <w:color w:val="auto"/>
          <w:kern w:val="2"/>
          <w:sz w:val="20"/>
          <w:szCs w:val="20"/>
          <w:lang w:val="pt-BR" w:eastAsia="zxx" w:bidi="zxx"/>
        </w:rPr>
        <w:t>campos de preenchimento obrigatório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*Imóvel Pretendido/Locado:________________________________________________________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*Razão Social:___________________________________________________________________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*Nome Fantasia:_________________________________________________________________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*Endereço Completo:_____________________________________________________________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 xml:space="preserve">*CEP:_________________________________    </w:t>
        <w:tab/>
        <w:t>Fone Comercial:________________________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*N° Registro Junta Comercial:______________________________________________________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*CNPJ:________________________________________________________________________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*Cidade:_______________________________________________________________________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Data de Constituição:_____________________________________________________________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E-mail:________________________________________________________________________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Inscrição Estadual:________________________  Inscrição Municipal:_____________________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Possui Filiais:_______________________________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Localização:____________________________________________________________________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DIRETORIA E TITULARES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Nome Diretor(1):________________________________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Endereço Completo:______________________________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Fone Residencial:___________________    Fone Celular: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Estado:___________________________</w:t>
        <w:tab/>
        <w:t>Cidade:_____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Nome Diretor(2):________________________________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Endereço Completo:______________________________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Fone Residencial:___________________</w:t>
        <w:tab/>
        <w:t>Fone Celular: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Estado:____________________________</w:t>
        <w:tab/>
        <w:t>Cidade:____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REFERÊNCIAS BANCÁRIAS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Banco(1):______________________________________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Agência:___________________________</w:t>
        <w:tab/>
        <w:t>N° Conta:__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Fone: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Banco(2):______________________________________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Agência:___________________________</w:t>
        <w:tab/>
        <w:t>N° Conta:__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Fone: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REFERÊNCIAS IMOBILIÁRIAS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Nome Imobiliária:_______________________________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Endereço Completo:_____________________________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Fone: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REFERÊNCIAS COMERCIAIS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Nome:_________________________________________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Endereço Completo:______________________________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Fone: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BENS IMÓVEIS: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Endereço Completo(1):____________________________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Bairro:</w:t>
        <w:tab/>
        <w:t>_______________________ Cidade:___________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Matrícula:____________________</w:t>
        <w:tab/>
        <w:t>Valor Anual em R$:_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Endereço Completo(2):____________________________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Bairro:______________________</w:t>
        <w:tab/>
        <w:t>Cidade:___________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Matrícula:___________________</w:t>
        <w:tab/>
        <w:t>Valor Anual em R$: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auto"/>
        <w:kern w:val="2"/>
        <w:sz w:val="24"/>
        <w:szCs w:val="24"/>
        <w:lang w:val="pt-BR" w:eastAsia="zxx" w:bidi="zxx"/>
      </w:rPr>
    </w:pPr>
    <w:r>
      <w:rPr>
        <w:rFonts w:eastAsia="Lucida Sans Unicode" w:cs="Tahoma"/>
        <w:color w:val="auto"/>
        <w:kern w:val="2"/>
        <w:sz w:val="24"/>
        <w:szCs w:val="24"/>
        <w:lang w:val="pt-BR" w:eastAsia="zxx" w:bidi="zxx"/>
      </w:rPr>
      <w:t>Selaimen Imóveis – Av. Benjamin Constant, 215 – Fone (051) 3342-9900   Porto Alegre/RS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00:56Z</dcterms:created>
  <dc:creator>Lirinai Ryuuza</dc:creator>
  <dc:description/>
  <dc:language>en-US</dc:language>
  <cp:lastModifiedBy>Lirinai Ryuuza</cp:lastModifiedBy>
  <cp:lastPrinted>2113-01-01T00:00:00Z</cp:lastPrinted>
  <dcterms:modified xsi:type="dcterms:W3CDTF">2007-10-15T23:33:12Z</dcterms:modified>
  <cp:revision>2</cp:revision>
  <dc:subject/>
  <dc:title/>
</cp:coreProperties>
</file>