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71035</wp:posOffset>
            </wp:positionH>
            <wp:positionV relativeFrom="paragraph">
              <wp:posOffset>99060</wp:posOffset>
            </wp:positionV>
            <wp:extent cx="1518920" cy="371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03" r="-5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pt-BR" w:eastAsia="zxx" w:bidi="zxx"/>
        </w:rPr>
        <w:t>Cadastro Pessoa Física – Inquilino/Fiador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pt-BR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t-BR" w:eastAsia="zxx" w:bidi="zxx"/>
        </w:rPr>
        <w:t>*  - campos de preenchimento obrigatório.</w:t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rPr/>
      </w:pPr>
      <w:r>
        <w:rPr/>
        <w:t>Perfil do Cliente :   ( )Inquilino               ( )Fi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Endereço do imóvel pretendido/alugado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ome Completo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o:  ( ) Feminino               ( ) Masculino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/>
      </w:pPr>
      <w:r>
        <w:rPr/>
        <w:t>*Endereço Completo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EP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rro:_______________________________    *UF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idade:_____________________________     *Fone Residencial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Fone Comercial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*Celular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E-mail:______________________________________________________________________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Há quanto tempo reside no endereço citado?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óvel:  ( )Próprio               ( )Alu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ionalidade:__________________________  *Estado Civil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al de:_____________________________   Profissão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do:________________________________  *Data Nascimento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Dependentes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ai: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Mãe: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PF:_____________________________  *Carteira Profissional:  - N° série: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*N°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arteira Identidade:_____________________   *Estado Emissor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*Data emissão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sa em que trabalha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e:______________________________         Cidade: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 xml:space="preserve">Endereço:______________________________________________________________________                                                             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 xml:space="preserve">Tempo Serviço:________________________     Estado:_________________________________                              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Cargo:_______________________________     Vencimentos:____________________________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Comissões:___________________________     Aluguéis:_______________________________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Pensão:______________________________    Aposentadoria:___________________________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Mês do dissídio salarial:_________________________________________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Se aposentado ou pensionista, citar a(s) fonte(s):_______________________________________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Outras rendas:__________________________________________________________________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Especifique:____________________________________________________________________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CÔNJUGE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 xml:space="preserve">Nome Completo:________________________________________________________________                        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Regime Casamento:____________________     CPF:___________________________________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Endereço:______________________________________________________________________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Cidade:_______________________________     Fone:__________________________________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Empresa em que trabalha:_________________________________________________________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Tempo de serviço:_______________________   Estado:________________________________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Profissão:______________________________  Vencimentos:____________________________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Outras rendas:__________________________________________________________________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Especifique:____________________________________________________________________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Mês do dissídio salarial:_______________________________________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Carteira de identidade:                                           N°:__________________________________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t-BR" w:eastAsia="zxx" w:bidi="zxx"/>
        </w:rPr>
        <w:t xml:space="preserve">                                                                                </w:t>
      </w: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Estado emissor:________________________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ab/>
        <w:t>Data emissão:_________________________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ab/>
        <w:t>Data nascimento:______________________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REFERÊNCIA PESSOAL (citar nome de um parente ou conhecido)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Nome:_______________________________________________________________________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Fone:______________________________           Cidade:_______________________________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Endereço:_____________________________________________________________________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Estado:_______________________________________________________________________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REFERÊNCIA IMOBILIÁRIA (citar nome e endereço da Imob. ou Prop.  onde paga o aluguel)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Nome:________________________________________________________________________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Fone:_________________________________________________________________________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Endereço:_____________________________________________________________________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Cidade:________________________________      Estado:______________________________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RESERVADO AO(A) CANDIDATO(A) A FIADOR(A)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Já prestou fiança anteriormente?_____________    Ainda em Vigor?_______________________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Nome do afiançado:______________________________________________________________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Nome da Imobiliária ou Favorecido:________________________________________________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t-BR" w:eastAsia="zxx" w:bidi="zxx"/>
        </w:rPr>
        <w:t xml:space="preserve">                                                      </w:t>
      </w: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 xml:space="preserve">Ao citar os bens imóveis são indispensáveis os </w:t>
        <w:tab/>
        <w:t xml:space="preserve">dados corretos do                               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t-BR" w:eastAsia="zxx" w:bidi="zxx"/>
        </w:rPr>
        <w:t xml:space="preserve">                                                      </w:t>
      </w: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 xml:space="preserve">registro de imóveis (não confundir com tabelionato). Só serão   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 xml:space="preserve">IMPORTANTE:                           aceitos imóveis livres de ônus. Para ganhar tempo, apresentar 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t-BR" w:eastAsia="zxx" w:bidi="zxx"/>
        </w:rPr>
        <w:t xml:space="preserve">                                                      </w:t>
      </w: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 xml:space="preserve">escrituras ou certidões da ônus dos imóveis para verificação dos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t-BR" w:eastAsia="zxx" w:bidi="zxx"/>
        </w:rPr>
        <w:t xml:space="preserve">                                                      </w:t>
      </w: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dados indicados. Não aceitamos fiança comprada.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BENS IMÓVEIS: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Endereço Completo:______________________________________________________________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Bairro:_______________________________     Cidade:_________________________________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 xml:space="preserve">Estado:_______________________________ </w:t>
        <w:tab/>
        <w:t>Zona:__________________________________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Cart.Reg.Imóveis:_______________________________________________________________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Data Registro:___________________________</w:t>
        <w:tab/>
        <w:t>Matrícula N°:___________________________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Folhas:_________________________________</w:t>
        <w:tab/>
        <w:t>Livro:_________________________________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Valor atual do imóvel:______________________________________</w:t>
        <w:tab/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Endereço Completo:______________________________________________________________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Bairro:_________________________________</w:t>
        <w:tab/>
        <w:t>Cidade:________________________________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Estado:_________________________________</w:t>
        <w:tab/>
        <w:t>Zona:__________________________________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Cart.Reg.Imóveis:________________________________________________________________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Data Registro:___________________________</w:t>
        <w:tab/>
        <w:t>Matrícula N°:____________________________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Folhas:_________________________________</w:t>
        <w:tab/>
        <w:t>Livro:__________________________________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Valor Atual:_____________________________________________________________________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ahoma"/>
        <w:color w:val="auto"/>
        <w:kern w:val="2"/>
        <w:sz w:val="24"/>
        <w:szCs w:val="24"/>
        <w:lang w:val="pt-BR" w:eastAsia="zxx" w:bidi="zxx"/>
      </w:rPr>
    </w:pPr>
    <w:r>
      <w:rPr>
        <w:rFonts w:eastAsia="Lucida Sans Unicode" w:cs="Tahoma"/>
        <w:color w:val="auto"/>
        <w:kern w:val="2"/>
        <w:sz w:val="24"/>
        <w:szCs w:val="24"/>
        <w:lang w:val="pt-BR" w:eastAsia="zxx" w:bidi="zxx"/>
      </w:rPr>
      <w:t>Selaimen Imóveis – Av. Benjamin Constant, 215 – Fone (051) 3342-9900   Porto Alegre/RS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00:56Z</dcterms:created>
  <dc:creator>Lirinai Ryuuza</dc:creator>
  <dc:description/>
  <dc:language>en-US</dc:language>
  <cp:lastModifiedBy>Lirinai Ryuuza</cp:lastModifiedBy>
  <cp:lastPrinted>2113-01-01T00:00:00Z</cp:lastPrinted>
  <dcterms:modified xsi:type="dcterms:W3CDTF">2007-10-09T00:31:59Z</dcterms:modified>
  <cp:revision>2</cp:revision>
  <dc:subject/>
  <dc:title/>
</cp:coreProperties>
</file>